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02 апреля 2025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№  </w:t>
      </w:r>
      <w:r>
        <w:rPr>
          <w:rFonts w:cs="Times New Roman" w:ascii="Times New Roman" w:hAnsi="Times New Roman"/>
          <w:u w:val="single"/>
        </w:rPr>
        <w:t xml:space="preserve">325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сональн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а комиссии по подготовк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ов правил землеполь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астройки МО Сертол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област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ой области от 10.04.2017 N 25-оз </w:t>
      </w:r>
      <w:r>
        <w:rPr>
          <w:rFonts w:cs="Times New Roman" w:ascii="Times New Roman" w:hAnsi="Times New Roman"/>
          <w:sz w:val="28"/>
          <w:szCs w:val="28"/>
        </w:rPr>
        <w:t xml:space="preserve">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МО Сертолово, Положением о комиссии по подготовке проектов правил землепользования и застройки МО Сертолово, утвержденным постановлением администрации МО Сертолово от 25.02.2022 № 72, администрация МО Сертолово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ерсональный состав комиссии по </w:t>
      </w:r>
      <w:r>
        <w:rPr>
          <w:rFonts w:cs="Times New Roman" w:ascii="Times New Roman" w:hAnsi="Times New Roman"/>
          <w:sz w:val="28"/>
          <w:szCs w:val="28"/>
        </w:rPr>
        <w:t>подготовке проектов правил землепользования и застройки МО Сертолово в следующем состав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BodyText2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</w:p>
    <w:p>
      <w:pPr>
        <w:pStyle w:val="BodyText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рина Т.А. – заместитель председателя КУМИ администрации МО Сертолово;</w:t>
      </w:r>
    </w:p>
    <w:p>
      <w:pPr>
        <w:pStyle w:val="BodyText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лощапова Л.Н. – главный специалист сектора архитектуры и градостроительства КУМИ администрации МО Сертолово; </w:t>
      </w:r>
    </w:p>
    <w:p>
      <w:pPr>
        <w:pStyle w:val="BodyText2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BodyText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ичугин А.В. – депутат совета депутатов МО Сертолово (по согласованию);</w:t>
      </w:r>
    </w:p>
    <w:p>
      <w:pPr>
        <w:pStyle w:val="BodyText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укова И.В. – главный специалист - юрист юридического отдела администрации МО Сертолово;</w:t>
      </w:r>
    </w:p>
    <w:p>
      <w:pPr>
        <w:pStyle w:val="BodyText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на Н.С. – главный специалист КУМИ администрации МО Сертолово;</w:t>
      </w:r>
    </w:p>
    <w:p>
      <w:pPr>
        <w:pStyle w:val="BodyText2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ова Татьяна Александровна – начальник отдела архитектуры и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ЦОФМУ)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  <w:r>
        <w:rPr>
          <w:rFonts w:cs="Times New Roman" w:ascii="Times New Roman" w:hAnsi="Times New Roman"/>
          <w:color w:val="111111"/>
          <w:sz w:val="21"/>
          <w:szCs w:val="21"/>
          <w:shd w:fill="FFFFFF" w:val="clear"/>
        </w:rPr>
        <w:t xml:space="preserve">  </w:t>
      </w:r>
    </w:p>
    <w:p>
      <w:pPr>
        <w:pStyle w:val="BodyText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итета градостроительной политики Ленинградской области (по согласованию);</w:t>
      </w:r>
    </w:p>
    <w:p>
      <w:pPr>
        <w:pStyle w:val="BodyText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государственного казенного учреждения «Градостроительное развитие территорий Ленинградской области» (по согласованию).</w:t>
      </w:r>
    </w:p>
    <w:p>
      <w:pPr>
        <w:pStyle w:val="BodyText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BodyText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овская Е.Х. – главный специалист сектора архитектуры и градостроительства КУМИ администрации МО Сертолов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О Сертолово от 06.10.2023 № 1043 «Об утверждении персонального со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</w:rPr>
        <w:t>подготовке проектов правил землепользования и застройки              МО Сертолово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                                    В.В. Василенк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ahoma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Учетная запись Майкрософт</cp:lastModifiedBy>
  <cp:lastPrinted>2023-10-06T11:35:00Z</cp:lastPrinted>
  <dcterms:modified xsi:type="dcterms:W3CDTF">2025-04-07T08:38:00Z</dcterms:modified>
  <cp:revision>46</cp:revision>
  <dc:subject/>
  <dc:title> </dc:title>
</cp:coreProperties>
</file>